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7"/>
        <w:rPr/>
      </w:pPr>
      <w:r>
        <w:rPr/>
        <w:t>Portaria CAT-72, de 05-08-20 – DOE 06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Presidente Prudente - DRT/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a celebração de Convênio entre o Estado de São Paulo, por intermédio da Secretaria da Fazenda, e o Município de Presidente Venceslau, nos termos do Anexo I do Decreto 56.271, de 08-10-2010, visando à instalação de Unidade de Atendimento ao Público (UAP), e em observância ao disposto no artigo 16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As “Unidades de Atendimento ao Público” instaladas, até a presente data, na região da Delegacia Regional Tributária de Presidente Prudente - DRT/10, são as seguintes:</w:t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679"/>
        <w:gridCol w:w="1900"/>
        <w:gridCol w:w="1329"/>
        <w:gridCol w:w="152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DA UAP N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PROCES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INSTAL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ARIA DE INSTALAÇÃO N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mantina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Vitório Romanini, 204, Vila Cicma – CEP 17800-000 - Fone: (18) 3522-9186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712-299115/201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-08-20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clides da Cunha Paulista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Antonio Joaquim Mano, 002 - Paço Municipal - CEP: 19275-000 -  Fones: (18) 3283-1136 / (18) 3283-1121 - ramal 21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712-346596/201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-09-201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valdo Cruz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Feb, 48 - Centro - CEP: 17700-000 Fone: (18) 3528-0708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712-434373/201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-01-20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Venceslau*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vessa Tenente Osvaldo Barbosa, 180 Centro - CEP: 19400-000 - Fone: (18) 3272-909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-13712-561329/201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-08-20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01, de 07-01-20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13, DE 05-07-20 – DOU 06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52/20 e 56/20 aprovados na 177ª Reunião Ordinária do CONFAZ, realizada no dia 30.07.2020 e publicados no DOU em 31.07.2020 e 03.08.2020, respe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com fulcro no art. 5º da Lei Complementar nº 24, de 7 de janeiro de 1975, no uso das atribuições que lhe são conferidas pelo inciso X do art. 5° e pelo parágrafo único do art. 37 do Regimento desse Conselho, declara ratificados os Convênios ICMS a seguir identificados, celebrados na 177ª Reunião Ordinária do CONFAZ, realizada no dia 30 de julh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52/20 -</w:t>
      </w:r>
      <w:r>
        <w:rPr>
          <w:rFonts w:cs="Arial" w:ascii="Arial" w:hAnsi="Arial"/>
          <w:sz w:val="24"/>
        </w:rPr>
        <w:t xml:space="preserve"> Autoriza as unidades federadas que menciona a conceder isenção do ICMS incidente nas operações com medicamento destinado a tratamento da Atrofia Muscular Espinal - AM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56/20 -</w:t>
      </w:r>
      <w:r>
        <w:rPr>
          <w:rFonts w:cs="Arial" w:ascii="Arial" w:hAnsi="Arial"/>
          <w:sz w:val="24"/>
        </w:rPr>
        <w:t xml:space="preserve"> Dispõe sobre a adesão do Estado da Paraíba e altera o Convênio ICMS 102/13, que autoriza as unidades federadas que menciona a concederem crédito presumido na aquisição de energia elétrica e de serviço de comun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TO COTEPE/ICMS Nº 46, DE 03-08-20 – DOU 04-08-20 – Rep. 05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 ICMS 65/18, que dispõe sobre as especificações técnicas para a geração de arquivos referentes às informações prestadas por instituições financeiras e de pagamento, integrantes ou não do Sistema de Pagamentos Brasileiro - SPB, relativas às transações com cartões de débito, crédito, de loja (private label) e demais instrumentos de pagamento eletrônico, realizadas por pessoas jurídicas inscritas no Cadastro Nacional de Pessoa Jurídica - CNPJ ou pessoas físicas inscritas no Cadastro de Pessoa Física - CPF, ainda que não inscritas no cadastro de contribuintes do ICMS, nos termos do Convênio ICMS 134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Técnica Permanente do ICMS - COTEPE/ICMS, na sua 180ª Reunião Ordinária, realizada nos dias 14 e 15 de julho de 2020, em Brasília, DF, tendo em vista o disposto na cláusula terceira do Convênio ICMS 134/16, de 9 de dezembro de 2016, resolve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fo 1º - </w:t>
      </w:r>
      <w:r>
        <w:rPr>
          <w:rFonts w:cs="Arial" w:ascii="Arial" w:hAnsi="Arial"/>
          <w:sz w:val="24"/>
        </w:rPr>
        <w:t>Ficam alterados os dispositivos a seguir indicados do Ato COTEPE/ICMS 65/18, de 19 de dezembro de 2018, que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eme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Dispõe sobre as especificações técnicas para a geração de arquivos referentes às informações prestadas por instituições e intermediadores financeiros e de pagamento, integrantes ou não do Sistema de Pagamentos Brasileiro - SPB, relativas às transações com cartões de débito, crédito, de loja (private label), transferência de recursos, transações eletrônicas do Sistema de Pagamento Instantâneo e demais instrumentos de pagamento eletrônicos, bem como sobre o fornecimento de informações prestadas por intermediadores de serviços e de negócios referentes às transações comerciais ou de prestação de serviços intermediadas, realizadas por pessoas jurídicas inscritas no Cadastro Nacional de Pessoa Jurídica - CNPJ ou pessoas físicas inscritas no Cadastro de Pessoa Física - CPF, ainda que não inscritas no cadastro de contribuintes do ICMS, nos termos do Convênio ICMS 134/16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caput do art.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º - Fica instituída a Versão 04 da Declaração de Informações de Meios de Pagamentos - DIMP V04, conforme manual de orientação, que terá como chave de codificação digital a sequência f9f339160432fbc1665fd119e4bc0118, obtida com a aplicação do algoritmo MD5 - "Message Digest 5" no arquivo em formato "PDF", e disponibilizado no sítio eletrônico do CONFAZ (www.confaz.fazenda.gov.b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, produzindo efeitos a partir de 1º de agost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licado por ter saído no DOU de 4-8-2020, Seção 1, pág. 26, com incorreção do orig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56, de 03-08-20 – DOE 04-08-20 – Rep. 05-08-20</w:t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56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Republicado por erro de forma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4:00Z</dcterms:created>
  <dc:creator>CB</dc:creator>
  <dc:description/>
  <dc:language>en-US</dc:language>
  <cp:lastModifiedBy>CB</cp:lastModifiedBy>
  <dcterms:modified xsi:type="dcterms:W3CDTF">2020-08-06T12:04:00Z</dcterms:modified>
  <cp:revision>2</cp:revision>
  <dc:subject/>
  <dc:title>AFISCOM</dc:title>
</cp:coreProperties>
</file>